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rPr>
          <w:b/>
          <w:b/>
        </w:rPr>
      </w:pPr>
      <w:r>
        <w:rPr>
          <w:b/>
        </w:rPr>
        <w:t>NBC: Change in number of outstanding shares with voting right</w:t>
      </w:r>
    </w:p>
    <w:p>
      <w:pPr>
        <w:pStyle w:val="Normal"/>
        <w:snapToGrid w:val="false"/>
        <w:spacing w:lineRule="auto" w:line="360"/>
        <w:rPr/>
      </w:pPr>
      <w:r>
        <w:rPr/>
        <w:t>On 24/09/2015, Vinacomin - Nui Beo Coal Joint Stock Company announced the change in number of outstanding shares with voting right as follows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>Name of the Company:</w:t>
        <w:tab/>
        <w:t xml:space="preserve"> Vinacomin - Nui Beo Coal Joint Stock Company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>Stock code:</w:t>
        <w:tab/>
        <w:tab/>
        <w:t>NBC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>Head office: 799 Le Thanh Tong, Ha Long City, Quang Ninh province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>Tel.: 0333.825220</w:t>
        <w:tab/>
        <w:tab/>
        <w:t>Fax: 0333.625270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 xml:space="preserve">Information disclosure officer: </w:t>
        <w:tab/>
        <w:t>NGUYEN THAI DUONG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120" w:after="120"/>
        <w:contextualSpacing w:val="false"/>
        <w:rPr/>
      </w:pPr>
      <w:r>
        <w:rPr/>
        <w:t>Content:</w:t>
      </w:r>
    </w:p>
    <w:p>
      <w:pPr>
        <w:pStyle w:val="ListParagraph"/>
        <w:snapToGrid w:val="false"/>
        <w:spacing w:lineRule="auto" w:line="360" w:before="120" w:after="120"/>
        <w:contextualSpacing w:val="false"/>
        <w:rPr/>
      </w:pPr>
      <w:r>
        <w:rPr/>
        <w:t>On 23/09/2015 Vinacomin - Nui Beo Coal Joint Stock Company additionally registers according to the Securities Registration Certificate No, 74/2006/GCNCP-VSD-5 with the 5</w:t>
      </w:r>
      <w:r>
        <w:rPr>
          <w:vertAlign w:val="superscript"/>
        </w:rPr>
        <w:t>th</w:t>
      </w:r>
      <w:r>
        <w:rPr/>
        <w:t xml:space="preserve"> change on 18/09/2015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Name of share: share of Vinacomin - Nui Beo Coal Joint Stock Company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Stock code:</w:t>
        <w:tab/>
        <w:tab/>
        <w:t>NBC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ISIN code:</w:t>
        <w:tab/>
        <w:tab/>
        <w:t>VN000000NBC1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Trading floor:</w:t>
        <w:tab/>
        <w:t>Hanoi Stock Exchange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Par  value:</w:t>
        <w:tab/>
        <w:tab/>
        <w:t>VND 10,0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Number of additionally registered shares:</w:t>
        <w:tab/>
        <w:t>9,000,498 shares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Value of additionally registered shares:</w:t>
        <w:tab/>
        <w:t>VND 90,004,980,0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Number of shares after registering:</w:t>
        <w:tab/>
        <w:tab/>
        <w:t>36,999,124 shares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Value of shares after registering:</w:t>
        <w:tab/>
        <w:tab/>
        <w:t>VND 36,999,124,0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20" w:after="120"/>
        <w:contextualSpacing w:val="false"/>
        <w:rPr/>
      </w:pPr>
      <w:r>
        <w:rPr/>
        <w:t>Registering form:</w:t>
        <w:tab/>
        <w:t>book entries</w:t>
      </w:r>
    </w:p>
    <w:p>
      <w:pPr>
        <w:pStyle w:val="Normal"/>
        <w:snapToGrid w:val="false"/>
        <w:spacing w:lineRule="auto" w:line="360" w:before="120" w:after="120"/>
        <w:rPr/>
      </w:pPr>
      <w:r>
        <w:rPr/>
        <w:t>From 23/09/2015,  Vietnam Securities Depository will deposit these above additionally registered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2:00Z</dcterms:created>
  <dc:creator>User</dc:creator>
  <dc:description/>
  <dc:language>en-US</dc:language>
  <cp:lastModifiedBy>User</cp:lastModifiedBy>
  <dcterms:modified xsi:type="dcterms:W3CDTF">2015-09-28T07:24:00Z</dcterms:modified>
  <cp:revision>1</cp:revision>
  <dc:subject/>
  <dc:title/>
</cp:coreProperties>
</file>